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/>
      </w:pPr>
      <w:r>
        <w:rPr>
          <w:rFonts w:cs="Arial" w:ascii="Arial" w:hAnsi="Arial"/>
          <w:color w:val="002060"/>
          <w:lang w:val="en-US" w:eastAsia="en-US"/>
        </w:rPr>
        <w:drawing>
          <wp:inline distT="0" distB="0" distL="0" distR="0">
            <wp:extent cx="3409315" cy="1159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</w:rPr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848995</wp:posOffset>
                </wp:positionV>
                <wp:extent cx="354139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nalyse du profil d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l’élève Allophone Nouvellement Arriv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t plan d’action pédagogiqu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ocument interne à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78.85pt;height:64.8pt;mso-wrap-distance-left:9.05pt;mso-wrap-distance-right:9.05pt;mso-wrap-distance-top:0pt;mso-wrap-distance-bottom:0pt;margin-top:66.85pt;mso-position-vertical-relative:text;margin-left:141.4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0"/>
                        </w:rPr>
                        <w:t>Analyse du profil d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0"/>
                        </w:rPr>
                        <w:t>l’élève Allophone Nouvellement Arriv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0"/>
                        </w:rPr>
                        <w:t>et plan d’action pédagogiqu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ocument interne à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64770</wp:posOffset>
                </wp:positionV>
                <wp:extent cx="358140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col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lass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om de l’enseign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82pt;height:46.35pt;mso-wrap-distance-left:9.05pt;mso-wrap-distance-right:9.05pt;mso-wrap-distance-top:0pt;mso-wrap-distance-bottom:0pt;margin-top:5.1pt;mso-position-vertical-relative:text;margin-left:139.9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cole :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lasse :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om de l’enseign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Sansinterlign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tte grille constit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 outil interne à l’école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lle est renseignée par l'équipe pédagogique sous la responsabilité du directeur dans les jours qui suivent l’arrivée de l’élève.</w:t>
      </w:r>
    </w:p>
    <w:p>
      <w:pPr>
        <w:pStyle w:val="Sansinterlig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eastAsia="Tahoma" w:cs="Arial"/>
          <w:b/>
          <w:b/>
          <w:bCs/>
          <w:color w:val="000000"/>
        </w:rPr>
      </w:pPr>
      <w:r>
        <w:rPr>
          <w:rFonts w:eastAsia="Tahoma" w:cs="Arial" w:ascii="Arial" w:hAnsi="Arial"/>
          <w:b/>
          <w:bCs/>
          <w:color w:val="000000"/>
        </w:rPr>
        <w:t>DANS LA CLASS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Tahoma" w:cs="Arial" w:ascii="Arial" w:hAnsi="Arial"/>
          <w:b/>
          <w:bCs/>
          <w:color w:val="000000"/>
        </w:rPr>
        <w:t>Évaluation diagnostique réalisée par l’enseignant de la classe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es éléments suivants permettent à l’enseignant d’avoir des points de repère sur l’adaptabilité de l’élève. Ils ouvrent des voies de prise en charge au sein de la classe. </w:t>
      </w:r>
    </w:p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78105</wp:posOffset>
                </wp:positionV>
                <wp:extent cx="5811520" cy="5856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85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</w:rPr>
                              <w:t>Métier d’é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porte son matéri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ent correctement son cahi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crit soigneusement &amp; lisiblemen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Eviter la copie qui n’a aucun lien avec les contenus enseig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 repère dans l’alternance des moments de la journé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teraction / Codes soci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 bien intégré dans la classe (ne reste pas isolé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e demander de l’aide (enseignant ou camarad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Joue avec des élèves de sa classe dans la cour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prentis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erche à comprendre et à s’impliquer dans les activités de class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 en mesure de réaliser des activités mathématiques de niveau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clusion immédiate en : EPS – Arts plastique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alise des activités simples dans le cadre des enseignements proposé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L’élève peut très vite être inclus dans des disciplines telles que la géograph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les sciences, la technologie à condition de proposer des exercices  adap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Exemp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Remplir une carte, légender un personnage ou un schéma, copier une ou deux phrases étayées par des illustrations, associer images et mots choisis par l’enseign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Un sous-main avec les consignes et du vocabulaire usuel peut être fabriqu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ute activité comprise et réalisée constitue une entrée dans la validation des compétences du socle commun de compétences, de connaissances et de culture dans le cadre d’une évaluation 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  <w:tbl>
                            <w:tblPr>
                              <w:tblW w:w="435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57.6pt;height:461.15pt;mso-wrap-distance-left:9.05pt;mso-wrap-distance-right:9.05pt;mso-wrap-distance-top:0pt;mso-wrap-distance-bottom:0pt;margin-top:6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</w:rPr>
                        <w:t>Métier d’él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porte son matérie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ent correctement son cahie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crit soigneusement &amp; lisiblemen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Eviter la copie qui n’a aucun lien avec les contenus enseign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 repère dans l’alternance des moments de la journée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teraction / Codes soci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 bien intégré dans la classe (ne reste pas isolé)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e demander de l’aide (enseignant ou camarade)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Joue avec des élèves de sa classe dans la cour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pprentiss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erche à comprendre et à s’impliquer dans les activités de class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 en mesure de réaliser des activités mathématiques de niveau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clusion immédiate en : EPS – Arts plastique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éalise des activités simples dans le cadre des enseignements proposé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L’élève peut très vite être inclus dans des disciplines telles que la géographi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les sciences, la technologie à condition de proposer des exercices  adap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Exemp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Remplir une carte, légender un personnage ou un schéma, copier une ou deux phrases étayées par des illustrations, associer images et mots choisis par l’enseign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Un sous-main avec les consignes et du vocabulaire usuel peut être fabriqué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oute activité comprise et réalisée constitue une entrée dans la validation des compétences du socle commun de compétences, de connaissances et de culture dans le cadre d’une évaluation posit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</w:rPr>
                      </w:r>
                    </w:p>
                    <w:tbl>
                      <w:tblPr>
                        <w:tblW w:w="435" w:type="dxa"/>
                        <w:jc w:val="left"/>
                        <w:tblInd w:w="12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8"/>
          <w:lang w:eastAsia="en-US"/>
        </w:rPr>
      </w:pPr>
      <w:r>
        <w:rPr>
          <w:rFonts w:cs="Tahoma" w:ascii="Tahoma" w:hAnsi="Tahoma"/>
          <w:color w:val="000000"/>
          <w:sz w:val="18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Cs w:val="22"/>
          <w:lang w:eastAsia="en-US"/>
        </w:rPr>
      </w:pPr>
      <w:r>
        <w:rPr>
          <w:rFonts w:eastAsia="Tahoma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Cs w:val="22"/>
        </w:rPr>
      </w:pPr>
      <w:r>
        <w:rPr>
          <w:rFonts w:eastAsia="Tahoma"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Cs w:val="22"/>
        </w:rPr>
      </w:pPr>
      <w:r>
        <w:rPr>
          <w:rFonts w:eastAsia="Tahoma" w:cs="Arial" w:ascii="Arial" w:hAnsi="Arial"/>
          <w:b/>
          <w:bCs/>
          <w:color w:val="000000"/>
          <w:szCs w:val="22"/>
        </w:rPr>
        <w:t>AVEC L’EQUIPE PEDAGOGIQUE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Cs w:val="22"/>
        </w:rPr>
      </w:pPr>
      <w:r>
        <w:rPr>
          <w:rFonts w:eastAsia="Tahoma"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eastAsia="Tahoma" w:cs="Arial"/>
          <w:bCs/>
          <w:color w:val="000000"/>
          <w:szCs w:val="22"/>
        </w:rPr>
      </w:pPr>
      <w:r>
        <w:rPr>
          <w:rFonts w:eastAsia="Tahoma" w:cs="Arial" w:ascii="Arial" w:hAnsi="Arial"/>
          <w:b/>
          <w:bCs/>
          <w:color w:val="000000"/>
          <w:szCs w:val="22"/>
        </w:rPr>
        <w:t>Prise en charge de l’élève dans le cadre de la mise en œuvre du projet d’école </w:t>
      </w:r>
    </w:p>
    <w:p>
      <w:pPr>
        <w:pStyle w:val="Normal"/>
        <w:rPr>
          <w:rFonts w:ascii="Arial" w:hAnsi="Arial" w:eastAsia="Tahoma" w:cs="Arial"/>
          <w:bCs/>
          <w:color w:val="000000"/>
          <w:szCs w:val="22"/>
        </w:rPr>
      </w:pPr>
      <w:r>
        <w:rPr>
          <w:rFonts w:eastAsia="Tahoma" w:cs="Arial" w:ascii="Arial" w:hAnsi="Arial"/>
          <w:bCs/>
          <w:color w:val="000000"/>
          <w:szCs w:val="22"/>
        </w:rPr>
        <w:t>Les éléments ci-dessous ont vocation à accompagner l’équipe sur ce qui peut être mis en place au sein de l’écol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6205</wp:posOffset>
                </wp:positionV>
                <wp:extent cx="5758180" cy="417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17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Organisation d’un décloisonnement</w:t>
                            </w: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> </w:t>
                              <w:tab/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>Objet d’apprentissag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ur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Evaluation de l’efficience du dispositif en conseil des maîtr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Quelle différenciation proposée au sein de la class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>En plaçant de préférence l’élève allophone dans un groupe de besoins, se poser la ques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>« Qu’est-ce que je souhaite que l’élève allophone retienne de cette séquence ?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Faire des choix de contenus illustrés et étay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Aide proposée dans le cadre des APC</w:t>
                            </w: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  <w:t xml:space="preserve">Exemples : Travailler en anticipation d’une séance de compréhension orale et écrite en littérature à partir d’albums de littérature jeunesse et de documentaires en construisant avec l’élève un répertoire illustré, un affichage repère, un sous-main ou en explicitant du lexique qui lui permettra de réaliser un exercice en clas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Quel que soit le niveau de l’élève, l’adaptation de tout ou partie d’une séquence l’aidera à construire des compétences scolaires et linguistiques. Ce travail d’adaptation sera utile à l’élève allophone et pourra l’être aussi à d’autre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6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"/>
                            </w:tblGrid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6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53.4pt;height:328.8pt;mso-wrap-distance-left:9.05pt;mso-wrap-distance-right:9.05pt;mso-wrap-distance-top:0pt;mso-wrap-distance-bottom:0pt;margin-top:9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  <w:t>Organisation d’un décloisonnement</w:t>
                      </w: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> </w:t>
                        <w:tab/>
                        <w:tab/>
                        <w:tab/>
                        <w:tab/>
                        <w:tab/>
                        <w:tab/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>Objet d’apprentissage :</w:t>
                        <w:tab/>
                        <w:tab/>
                        <w:tab/>
                        <w:tab/>
                        <w:tab/>
                        <w:tab/>
                        <w:tab/>
                        <w:t>Durée 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 xml:space="preserve">Evaluation de l’efficience du dispositif en conseil des maîtres 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  <w:t>Quelle différenciation proposée au sein de la classe 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>En plaçant de préférence l’élève allophone dans un groupe de besoins, se poser la question 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>« Qu’est-ce que je souhaite que l’élève allophone retienne de cette séquence ? »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 xml:space="preserve">Faire des choix de contenus illustrés et étayé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  <w:t>Aide proposée dans le cadre des APC</w:t>
                      </w: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ab/>
                        <w:tab/>
                        <w:tab/>
                        <w:tab/>
                        <w:tab/>
                        <w:t>oui</w:t>
                        <w:tab/>
                        <w:t>non</w:t>
                      </w:r>
                    </w:p>
                    <w:p>
                      <w:pPr>
                        <w:pStyle w:val="Normal"/>
                        <w:ind w:right="210" w:hanging="0"/>
                        <w:jc w:val="both"/>
                        <w:rPr/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  <w:t xml:space="preserve">Exemples : Travailler en anticipation d’une séance de compréhension orale et écrite en littérature à partir d’albums de littérature jeunesse et de documentaires en construisant avec l’élève un répertoire illustré, un affichage repère, un sous-main ou en explicitant du lexique qui lui permettra de réaliser un exercice en classe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bCs/>
                          <w:color w:val="000000"/>
                          <w:szCs w:val="22"/>
                        </w:rPr>
                        <w:t>Quel que soit le niveau de l’élève, l’adaptation de tout ou partie d’une séquence l’aidera à construire des compétences scolaires et linguistiques. Ce travail d’adaptation sera utile à l’élève allophone et pourra l’être aussi à d’autres élèves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tbl>
                      <w:tblPr>
                        <w:tblW w:w="16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"/>
                      </w:tblGrid>
                      <w:tr>
                        <w:trPr/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60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Sansinterligne"/>
        <w:rPr>
          <w:rFonts w:ascii="Tahoma" w:hAnsi="Tahoma" w:cs="Tahoma"/>
          <w:color w:val="000000"/>
          <w:sz w:val="20"/>
          <w:lang w:eastAsia="en-US"/>
        </w:rPr>
      </w:pPr>
      <w:r>
        <w:rPr>
          <w:rFonts w:cs="Tahoma" w:ascii="Tahoma" w:hAnsi="Tahoma"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Sollicitation du PE UPE2A pour un bilan de l’élève et un entretien.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ui </w:t>
        <w:tab/>
        <w:tab/>
        <w:tab/>
        <w:t>non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5803900" cy="1084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84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</w:t>
                              <w:tab/>
                              <w:tab/>
                              <w:tab/>
                              <w:t>le</w:t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e directeur, </w:t>
                              <w:tab/>
                              <w:tab/>
                              <w:tab/>
                              <w:tab/>
                              <w:tab/>
                              <w:t>l’enseignant de la classe,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57pt;height:85.4pt;mso-wrap-distance-left:9.05pt;mso-wrap-distance-right:9.05pt;mso-wrap-distance-top:0pt;mso-wrap-distance-bottom:0pt;margin-top:1.5pt;mso-position-vertical-relative:text;margin-left:-8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</w:t>
                        <w:tab/>
                        <w:tab/>
                        <w:tab/>
                        <w:t>le</w:t>
                        <w:tab/>
                        <w:tab/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Le directeur, </w:t>
                        <w:tab/>
                        <w:tab/>
                        <w:tab/>
                        <w:tab/>
                        <w:tab/>
                        <w:t>l’enseignant de la classe,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06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>Document à placer dans le dossier de l’élève et à utiliser lors de l’entretien avec le PE UPE2A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6" w:leader="none"/>
        <w:tab w:val="right" w:pos="9498" w:leader="none"/>
      </w:tabs>
      <w:ind w:righ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NNEXE 2</w:t>
      <w:tab/>
      <w:tab/>
      <w:t>Circulaire départementale</w:t>
    </w:r>
  </w:p>
  <w:p>
    <w:pPr>
      <w:pStyle w:val="Header"/>
      <w:tabs>
        <w:tab w:val="center" w:pos="4536" w:leader="none"/>
        <w:tab w:val="left" w:pos="6946" w:leader="none"/>
        <w:tab w:val="left" w:pos="7513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18"/>
        <w:szCs w:val="18"/>
      </w:rPr>
      <w:t>du 4 novembre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RetraitcorpsdetexteCar">
    <w:name w:val="Retrait corps de texte Car"/>
    <w:qFormat/>
    <w:rPr>
      <w:rFonts w:ascii="Tahoma" w:hAnsi="Tahoma" w:eastAsia="Lucida Sans Unicode" w:cs="Tahoma"/>
      <w:kern w:val="2"/>
      <w:sz w:val="22"/>
      <w:szCs w:val="24"/>
      <w:lang w:bidi="hi-IN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8" w:right="0" w:hanging="0"/>
      <w:jc w:val="center"/>
    </w:pPr>
    <w:rPr>
      <w:rFonts w:ascii="Tahoma" w:hAnsi="Tahoma" w:eastAsia="Lucida Sans Unicode" w:cs="Tahoma"/>
      <w:kern w:val="2"/>
      <w:sz w:val="2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iramus</dc:creator>
  <dc:description/>
  <cp:keywords/>
  <dc:language>en-US</dc:language>
  <cp:lastModifiedBy>Albergo Christine</cp:lastModifiedBy>
  <cp:lastPrinted>2019-09-24T10:35:00Z</cp:lastPrinted>
  <dcterms:modified xsi:type="dcterms:W3CDTF">2020-11-04T14:18:00Z</dcterms:modified>
  <cp:revision>12</cp:revision>
  <dc:subject/>
  <dc:title/>
</cp:coreProperties>
</file>