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BILAN PERIODIQUE FLE/FLS</w:t>
      </w:r>
    </w:p>
    <w:p>
      <w:pPr>
        <w:pStyle w:val="Normal"/>
        <w:jc w:val="center"/>
        <w:rPr>
          <w:b/>
          <w:b/>
          <w:sz w:val="28"/>
          <w:szCs w:val="28"/>
        </w:rPr>
      </w:pPr>
      <w:r>
        <w:rPr>
          <w:b/>
          <w:sz w:val="28"/>
          <w:szCs w:val="28"/>
        </w:rPr>
        <w:t xml:space="preserve">OUTIL DE LIAISON AVEC LA CLASSE ORDINAIRE </w:t>
      </w:r>
    </w:p>
    <w:p>
      <w:pPr>
        <w:pStyle w:val="Normal"/>
        <w:jc w:val="center"/>
        <w:rPr>
          <w:b/>
          <w:b/>
          <w:sz w:val="28"/>
          <w:szCs w:val="28"/>
        </w:rPr>
      </w:pPr>
      <w:r>
        <w:rPr>
          <w:b/>
          <w:sz w:val="28"/>
          <w:szCs w:val="28"/>
        </w:rPr>
      </w:r>
    </w:p>
    <w:p>
      <w:pPr>
        <w:pStyle w:val="Normal"/>
        <w:jc w:val="center"/>
        <w:rPr>
          <w:b/>
          <w:b/>
        </w:rPr>
      </w:pPr>
      <w:r>
        <w:rPr>
          <w:b/>
        </w:rPr>
      </w:r>
    </w:p>
    <w:p>
      <w:pPr>
        <w:pStyle w:val="Normal"/>
        <w:jc w:val="both"/>
        <w:rPr>
          <w:i/>
          <w:i/>
        </w:rPr>
      </w:pPr>
      <w:r>
        <w:rPr>
          <w:i/>
        </w:rPr>
        <w:t>Exemples de bilans FLE (par niveau) Ci-dessous transmis par période par l’enseignant FLE au professeur principal de la classe d’inclusion de l’élève. Ils sont à adapter pour chaque élève mais restent courts. Ils permettent aux enseignants des disciplines de voir comment progressent les élèves en FLE/FLS tout au long de l’année et de s’appuyer sur les informations communiquées pour proposer du travail, de l’étayage….mais aussi de connaitre l’attitude de l’élève en cours de FLE (qui est parfois très différente de celle en cours ordinaire).</w:t>
      </w:r>
    </w:p>
    <w:p>
      <w:pPr>
        <w:pStyle w:val="Normal"/>
        <w:rPr>
          <w:i/>
          <w:i/>
        </w:rPr>
      </w:pPr>
      <w:r>
        <w:rPr>
          <w:i/>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551"/>
        <w:gridCol w:w="2551"/>
        <w:gridCol w:w="563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 Bilan n°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cto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de l’élève</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tablissement :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PP :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Groupe : débutant (nombre h/semain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Commentaire 1</w:t>
            </w:r>
            <w:r>
              <w:rPr/>
              <w:t xml:space="preserve"> : L’élève est en France depuis un mois. Elle est sérieuse et appliquée en cours, mais les leçons ne sont pas toujours bien apprises. Elle est capable de s’exprimer un peu en français, mais elle préfère souvent utiliser l’anglais. Elle manque un peu de confiance en elle. Il faut la rassurer, mais éviter de lui parler systématiquement en anglais. </w:t>
            </w:r>
          </w:p>
          <w:p>
            <w:pPr>
              <w:pStyle w:val="Normal"/>
              <w:rPr/>
            </w:pPr>
            <w:r>
              <w:rPr>
                <w:u w:val="single"/>
              </w:rPr>
              <w:t>Commentaire 2</w:t>
            </w:r>
            <w:r>
              <w:rPr/>
              <w:t> : L’élève est sérieuse et motivée. Elle apprend ses leçons. Elle est capable de dire quelques phrases. C’est un début encouragean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b/>
              </w:rPr>
              <w:t>Activités réalisées et compétences travaillées :</w:t>
            </w:r>
          </w:p>
          <w:p>
            <w:pPr>
              <w:pStyle w:val="Normal"/>
              <w:rPr/>
            </w:pPr>
            <w:r>
              <w:rPr>
                <w:rFonts w:cs="Times"/>
              </w:rPr>
              <w:t xml:space="preserve">- communication : </w:t>
            </w:r>
            <w:r>
              <w:rPr/>
              <w:t>saluer, donner son identité, se présenter, présenter un camarade, épeler un mot, parler de son emploi du temps</w:t>
            </w:r>
          </w:p>
          <w:p>
            <w:pPr>
              <w:pStyle w:val="Normal"/>
              <w:rPr/>
            </w:pPr>
            <w:r>
              <w:rPr/>
              <w:t>- lexique : les fournitures scolaires, les chiffres jusqu’à 100, l’alphabet, les verbes de consigne simple</w:t>
            </w:r>
          </w:p>
          <w:p>
            <w:pPr>
              <w:pStyle w:val="Normal"/>
              <w:rPr>
                <w:rFonts w:cs="Times"/>
              </w:rPr>
            </w:pPr>
            <w:r>
              <w:rPr>
                <w:rFonts w:cs="Times"/>
              </w:rPr>
              <w:t>- outils de la langue : premières conjugaisons au présent (être, avoir, parler, habiter, aime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eils : </w:t>
            </w:r>
          </w:p>
          <w:p>
            <w:pPr>
              <w:pStyle w:val="Normal"/>
              <w:rPr/>
            </w:pPr>
            <w:r>
              <w:rPr/>
              <w:t>- doit avoir un dictionnaire dans tous les cours</w:t>
            </w:r>
          </w:p>
          <w:p>
            <w:pPr>
              <w:pStyle w:val="Normal"/>
              <w:rPr/>
            </w:pPr>
            <w:r>
              <w:rPr/>
              <w:t>- peut copier la leçon et faire certains exercices, si besoin en adaptant</w:t>
            </w:r>
          </w:p>
          <w:p>
            <w:pPr>
              <w:pStyle w:val="Normal"/>
              <w:rPr/>
            </w:pPr>
            <w:r>
              <w:rPr/>
              <w:t xml:space="preserve">- privilégier l’oral, verbaliser les consignes </w:t>
            </w:r>
          </w:p>
          <w:p>
            <w:pPr>
              <w:pStyle w:val="Normal"/>
              <w:rPr/>
            </w:pPr>
            <w:r>
              <w:rPr/>
              <w:t>- peut avoir du travail à faire à la maison (petit exercice simple expliqué en classe, quelques mots à apprendre…) en fonction des leçons et des disciplines</w:t>
            </w:r>
          </w:p>
          <w:p>
            <w:pPr>
              <w:pStyle w:val="Normal"/>
              <w:rPr/>
            </w:pPr>
            <w:r>
              <w:rPr/>
              <w:t>- aider l’élève à rattraper les cours dans la mesure du possible, et selon les disciplines (tutorat, photocopie)</w:t>
            </w:r>
          </w:p>
          <w:p>
            <w:pPr>
              <w:pStyle w:val="Normal"/>
              <w:rPr/>
            </w:pPr>
            <w:r>
              <w:rPr/>
              <w:t>- Dans la mesure du possible, il faudrait essayer d’évaluer, même partiellement, cette élève. Les évaluations peuvent être adaptées. Pas d’évaluation, si l’élève n’assiste pas au cours à cause du FLE.</w:t>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551"/>
        <w:gridCol w:w="2551"/>
        <w:gridCol w:w="563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 Bilan n°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cto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de l’élève</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tablissement :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PP :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Groupe : intermédiaire (nombre h/semain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Commentaire 1</w:t>
            </w:r>
            <w:r>
              <w:rPr/>
              <w:t xml:space="preserve"> : L’élève est en France depuis un an. Il est très à l’aise à l’oral, il a beaucoup de vocabulaire. Mais les lacunes semblent encore importantes à l’écrit. Il n’est du tout autonome dans son travail, il travaille lentement, il se disperse, il s’amuse. Son investissement dans le cours dépend de son humeur. Le travail à la maison est irrégulier.  </w:t>
            </w:r>
          </w:p>
          <w:p>
            <w:pPr>
              <w:pStyle w:val="Normal"/>
              <w:rPr/>
            </w:pPr>
            <w:r>
              <w:rPr>
                <w:u w:val="single"/>
              </w:rPr>
              <w:t>Commentaire 2</w:t>
            </w:r>
            <w:r>
              <w:rPr/>
              <w:t> : Elle a acquis des bases lui permettant de se débrouiller désormais dans toutes les matières, mais elle commet encore des erreurs élémentaires, particulièrement à l’écrit. Son travail est assez sérieux, mais elle manque parfois d’autonomi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b/>
              </w:rPr>
              <w:t>Activités réalisées et compétences travaillées :</w:t>
            </w:r>
          </w:p>
          <w:p>
            <w:pPr>
              <w:pStyle w:val="Normal"/>
              <w:rPr/>
            </w:pPr>
            <w:r>
              <w:rPr>
                <w:rFonts w:cs="Times"/>
              </w:rPr>
              <w:t xml:space="preserve">- communication : </w:t>
            </w:r>
            <w:r>
              <w:rPr/>
              <w:t xml:space="preserve">parler de sa vie au collège, comprendre une consigne, formuler une interdiction, </w:t>
            </w:r>
          </w:p>
          <w:p>
            <w:pPr>
              <w:pStyle w:val="Normal"/>
              <w:rPr/>
            </w:pPr>
            <w:r>
              <w:rPr/>
              <w:t>- lexique : le vocabulaire du collège (révisions), droits et devoirs</w:t>
            </w:r>
          </w:p>
          <w:p>
            <w:pPr>
              <w:pStyle w:val="Normal"/>
              <w:rPr/>
            </w:pPr>
            <w:r>
              <w:rPr>
                <w:rFonts w:cs="Times"/>
              </w:rPr>
              <w:t>- outils de la langue (révision) : conjugaison présent (1</w:t>
            </w:r>
            <w:r>
              <w:rPr>
                <w:rFonts w:cs="Times"/>
                <w:vertAlign w:val="superscript"/>
              </w:rPr>
              <w:t>er</w:t>
            </w:r>
            <w:r>
              <w:rPr>
                <w:rFonts w:cs="Times"/>
              </w:rPr>
              <w:t xml:space="preserve"> et 2è groupe), la négation</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est capable de suivre tous les cours </w:t>
            </w:r>
          </w:p>
          <w:p>
            <w:pPr>
              <w:pStyle w:val="Normal"/>
              <w:rPr/>
            </w:pPr>
            <w:r>
              <w:rPr/>
              <w:t>- doit être évalué (il faudra peut-être encore parfois adapter), sauf dans les matières où il est absent à cause du FLE.</w:t>
            </w:r>
          </w:p>
          <w:p>
            <w:pPr>
              <w:pStyle w:val="Normal"/>
              <w:rPr/>
            </w:pPr>
            <w:r>
              <w:rPr/>
              <w:t xml:space="preserve">- doit utiliser </w:t>
            </w:r>
            <w:r>
              <w:rPr>
                <w:b/>
              </w:rPr>
              <w:t>un dictionnaire bilingue</w:t>
            </w:r>
            <w:r>
              <w:rPr/>
              <w:t xml:space="preserve"> pour être autonome dans toutes les disciplines et acquérir du vocabulaire.</w:t>
            </w:r>
          </w:p>
          <w:p>
            <w:pPr>
              <w:pStyle w:val="Normal"/>
              <w:rPr/>
            </w:pPr>
            <w:r>
              <w:rPr/>
              <w:t>- si besoin mettre en place un tutorat pour l’aider à rattraper les cours et à comprendre tous les c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551"/>
        <w:gridCol w:w="2551"/>
        <w:gridCol w:w="563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 Bilan n°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cto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de l’élève</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tablissement :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PP :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Groupe : avancé (nombre h/semain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Commentaire 1</w:t>
            </w:r>
            <w:r>
              <w:rPr/>
              <w:t> : L’élève est en France depuis un an. Elle a suivi les cours de FLE à l’école primaire. Elle est sérieuse en classe, appliquée, volontaire et autonome. Son niveau de langue est satisfaisant. On pourra envisager l’arrêt du FLE en décembre, en fonction de son travail et de ses résultats dans les autres disciplines au premier trimestre.</w:t>
            </w:r>
          </w:p>
          <w:p>
            <w:pPr>
              <w:pStyle w:val="Normal"/>
              <w:rPr/>
            </w:pPr>
            <w:r>
              <w:rPr>
                <w:u w:val="single"/>
              </w:rPr>
              <w:t>Commentaire 2</w:t>
            </w:r>
            <w:r>
              <w:rPr/>
              <w:t> : L’élève est en France depuis un peu plus d’un an. L’intégration a été un peu délicate en début d’année dernière ; peu à peu elle a amélioré ses relations avec les autres. C’est une élève sérieuse et motivée. Son niveau de langue est correct. Elle s’exprime plutôt bien à l’oral. En revanche la compréhension (écrite et orale) est parfois difficile. De même il y a encore des lacunes en expression écrit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b/>
              </w:rPr>
              <w:t>Activités réalisées et compétences travaillées :</w:t>
            </w:r>
          </w:p>
          <w:p>
            <w:pPr>
              <w:pStyle w:val="Normal"/>
              <w:rPr/>
            </w:pPr>
            <w:r>
              <w:rPr>
                <w:rFonts w:cs="Times"/>
              </w:rPr>
              <w:t xml:space="preserve">- communication : </w:t>
            </w:r>
            <w:r>
              <w:rPr/>
              <w:t>parler de sa vie au collège</w:t>
            </w:r>
          </w:p>
          <w:p>
            <w:pPr>
              <w:pStyle w:val="Normal"/>
              <w:rPr/>
            </w:pPr>
            <w:r>
              <w:rPr/>
              <w:t>- lexique : le vocabulaire du collège (révisions), champ lexical de la peur, droits et devoirs</w:t>
            </w:r>
          </w:p>
          <w:p>
            <w:pPr>
              <w:pStyle w:val="Normal"/>
              <w:rPr/>
            </w:pPr>
            <w:r>
              <w:rPr>
                <w:rFonts w:cs="Times"/>
              </w:rPr>
              <w:t>- outils de la langue (révision) : conjugaison présent (1</w:t>
            </w:r>
            <w:r>
              <w:rPr>
                <w:rFonts w:cs="Times"/>
                <w:vertAlign w:val="superscript"/>
              </w:rPr>
              <w:t>er</w:t>
            </w:r>
            <w:r>
              <w:rPr>
                <w:rFonts w:cs="Times"/>
              </w:rPr>
              <w:t xml:space="preserve"> et 2è group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est capable de suivre tous les cours </w:t>
            </w:r>
          </w:p>
          <w:p>
            <w:pPr>
              <w:pStyle w:val="Normal"/>
              <w:rPr/>
            </w:pPr>
            <w:r>
              <w:rPr/>
              <w:t>- doit être évaluée comme les autres élèves, sauf dans les matières où elle est absente à cause du FLE</w:t>
            </w:r>
          </w:p>
          <w:p>
            <w:pPr>
              <w:pStyle w:val="Normal"/>
              <w:rPr/>
            </w:pPr>
            <w:r>
              <w:rPr/>
              <w:t xml:space="preserve">- doit utiliser </w:t>
            </w:r>
            <w:r>
              <w:rPr>
                <w:b/>
              </w:rPr>
              <w:t>un dictionnaire bilingue</w:t>
            </w:r>
            <w:r>
              <w:rPr/>
              <w:t xml:space="preserve"> pour être autonome dans toutes les disciplines et acquérir du vocabulaire.</w:t>
            </w:r>
          </w:p>
          <w:p>
            <w:pPr>
              <w:pStyle w:val="Normal"/>
              <w:rPr/>
            </w:pPr>
            <w:r>
              <w:rPr/>
              <w:t>- si besoin mettre en place un tutorat pour l’aider à rattraper les cours et à comprendre tous les c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ylvie Barré/enseignante UPE2A</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29:00Z</dcterms:created>
  <dc:creator>Sylvie Barré</dc:creator>
  <dc:description/>
  <cp:keywords/>
  <dc:language>en-US</dc:language>
  <cp:lastModifiedBy>MASTER</cp:lastModifiedBy>
  <dcterms:modified xsi:type="dcterms:W3CDTF">2020-09-17T09:17:00Z</dcterms:modified>
  <cp:revision>5</cp:revision>
  <dc:subject/>
  <dc:title/>
</cp:coreProperties>
</file>